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ybrid Bromeliaceae in Europe by Charles Chevalier in Brom Soc Bull 1(3): 19-24. 1951</w:t>
      </w:r>
    </w:p>
    <w:p>
      <w:pPr>
        <w:pStyle w:val="Normal"/>
        <w:rPr/>
      </w:pPr>
      <w:r>
        <w:rPr/>
        <w:t xml:space="preserve">Monsieur L. Dutrie was particularly successful with </w:t>
      </w:r>
      <w:r>
        <w:rPr>
          <w:i/>
          <w:iCs/>
        </w:rPr>
        <w:t>Guzmania,</w:t>
      </w:r>
      <w:r>
        <w:rPr/>
        <w:t xml:space="preserve"> and obtained some remarkable hybrids. The most interesting is: G. X lingulzahnii Hort. Dutrie, obtained by the crossing of </w:t>
      </w:r>
      <w:r>
        <w:rPr>
          <w:i/>
          <w:iCs/>
        </w:rPr>
        <w:t xml:space="preserve">G. lingulata </w:t>
      </w:r>
      <w:r>
        <w:rPr/>
        <w:t xml:space="preserve">Mez var. </w:t>
      </w:r>
      <w:r>
        <w:rPr>
          <w:i/>
          <w:iCs/>
        </w:rPr>
        <w:t>splendens</w:t>
      </w:r>
      <w:r>
        <w:rPr/>
        <w:t xml:space="preserve"> by </w:t>
      </w:r>
      <w:r>
        <w:rPr>
          <w:i/>
          <w:iCs/>
        </w:rPr>
        <w:t>G. (Caraguata) Zahnii</w:t>
      </w:r>
      <w:r>
        <w:rPr/>
        <w:t>, Mez. From this hybridization came several forms of exceptional quality which received flattering awards at the 1939 "Meetings de la Chambre Syndicate des Horticulteurs Belges at Ghent. All these forms are distinguished by the large size of the plant, the richness of the foliage, and by the abundance of the inner leaves, the latter almost as colourful as the bracts which are rather bright red. Monsieur L. Dutrie gave the name "Insignis, Chevalieri" to the most distinct varieties (80 centimeters in diameter), and the name "Victrix" to the handsomest,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52:00Z</dcterms:created>
  <dc:creator>Derek</dc:creator>
  <dc:description/>
  <dc:language>en-US</dc:language>
  <cp:lastModifiedBy>Derek</cp:lastModifiedBy>
  <dcterms:modified xsi:type="dcterms:W3CDTF">2010-11-01T05:59:00Z</dcterms:modified>
  <cp:revision>3</cp:revision>
  <dc:subject/>
  <dc:title>Monsieur L</dc:title>
</cp:coreProperties>
</file>